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7. Возвращать в библиотеку книги и другие документы в  установлен</w:t>
        <w:softHyphen/>
        <w:t>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8. 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9. Пользоваться ценными и единственными экземплярами книг, справочными изданиями, только в по</w:t>
        <w:softHyphen/>
        <w:t>мещении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0.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2.11. При утрате и порче изданий и других документов нести ответственность  в соответствии с законодательством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2.12. Не нарушать порядок расстановки литературы в фонде открытого досту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3. Не вынимать карточек из каталогов и карто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4 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5. Соблюдать в библиотеке тишину и порядок.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 </w:t>
      </w: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бязанности библиотек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Библиотек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. Обеспечить бесплатный и свободный доступ читателей к библиотечным фон</w:t>
        <w:softHyphen/>
        <w:t>дам и бесплатную выдачу во временное пользование печа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2. Обеспечить оперативное и качественное обслуживание читателей с учетом их запросов и потре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3. Своевременно информировать читателей обо всех  видах предоставляе</w:t>
        <w:softHyphen/>
        <w:t>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4. Предоставлять в пользование каталоги, картотеки, осуществлять другие фор</w:t>
        <w:softHyphen/>
        <w:t>мы библиотеч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5. Изучать потребности читателей в образовате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6. Вести консультационную работу, оказывать помощь в поиске и выборе не</w:t>
        <w:softHyphen/>
        <w:t>обходим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7. Проводить занятия по основам библиотечно-библиографических и инфор</w:t>
        <w:softHyphen/>
        <w:t>мацион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8. Вести устную и наглядную массово-информационную работу; организовы</w:t>
        <w:softHyphen/>
        <w:t>вать выставки литературы, библиографические обзоры, Дни информации, литературные вечера, игры, праздники и друг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9. Совершенствовать работу с читателями путем внедрения передовых компью</w:t>
        <w:softHyphen/>
        <w:t>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0. Систематически следить за своевременным возвращением в библиотеку вы- данных произведений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1. Обеспечить читателей необходимой литературой в каникуляр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2.Обеспечить сохранность библиотечных фондов, создать необходимые условия для хран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3. Проводить мелкий ремонт и своевременный переплет книг, привлекая к этой работе библиотечный а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4. Способствовать формированию библиотеки как центра работы с книгой и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5. Создавать и поддерживать комфортные условия для работы чи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6. Обеспечить режим работы в соответствии с потребностями учебного за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7. Отчитываться  о своей деятельности в соответствии с Положением о библи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8. Не использовать сведения о читателях,  их интересах в иных целях, кроме научных и библиотечно-производстве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библиотекой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1. Учащиеся  школы  записываются  в  библиотеку в индивидуальном порядке в соответствии со списками классов, сотрудники школы и родители (законные представители) - по па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2.  На каждого читателя заполняется читательский  формуляр. Формуляр  читателя  является  документом,  удостоверяющим  факт  и дату выдачи читателю документов из фонда, и приема их библиотечным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3.  При  записи  в  библиотеку читатель должен быть ознакомлен с правилами пользования  библиотекой и подтвердить  обязательство  об  их  выполнении  своей подписью в формуляре читателя (исключение: учащиеся первых кл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4. Учебная, методическая литература выдается читателям на срок обучения  в соответствии  с  программой  (с  обязательной  перерегистрацией в конце учебного года). Литературные произведения, изучаемые по программе  на уроках, выдаются на срок в соответствии с программой из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5. Очередная выдача документов из фонда библиотеки читателю  производится только после возврата взятых им ранее, срок пользования которыми ис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ab/>
        <w:t xml:space="preserve"> 4.6. Редкие  и  ценные  книги,  альбомы,  единственные экземпляры справочных изданий на дом не вы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/>
      </w:pPr>
      <w:r>
        <w:rPr/>
        <w:t xml:space="preserve">    </w:t>
      </w:r>
      <w:r>
        <w:rPr/>
        <w:tab/>
        <w:tab/>
        <w:t>4.7. Число документов из фонда, выдаваемых  для  работы  с  ними  в пределах библиотеки, не 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2:00Z</dcterms:created>
  <dc:creator>Секретарь</dc:creator>
  <dc:description/>
  <cp:keywords/>
  <dc:language>en-US</dc:language>
  <cp:lastModifiedBy>ильмас</cp:lastModifiedBy>
  <cp:lastPrinted>2017-11-13T13:32:00Z</cp:lastPrinted>
  <dcterms:modified xsi:type="dcterms:W3CDTF">2017-11-14T13:24:00Z</dcterms:modified>
  <cp:revision>5</cp:revision>
  <dc:subject/>
  <dc:title/>
</cp:coreProperties>
</file>